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NewPSMT;Helvetica" w:hAnsi="CourierNewPSMT;Helvetica" w:eastAsia="Times New Roman" w:cs="CourierNewPSMT;Helvetica"/>
          <w:sz w:val="32"/>
        </w:rPr>
      </w:pPr>
      <w:r>
        <w:rPr>
          <w:rFonts w:eastAsia="Times New Roman" w:cs="ArialMT;Helvetica" w:ascii="ArialMT;Helvetica" w:hAnsi="ArialMT;Helvetica"/>
          <w:sz w:val="38"/>
        </w:rPr>
        <w:t>  </w:t>
      </w:r>
      <w:r>
        <w:rPr>
          <w:rFonts w:eastAsia="ArialMT;Helvetica" w:cs="ArialMT;Helvetica" w:ascii="ArialMT;Helvetica" w:hAnsi="ArialMT;Helvetica"/>
          <w:sz w:val="38"/>
        </w:rPr>
        <w:t xml:space="preserve"> </w:t>
      </w:r>
      <w:r>
        <w:rPr>
          <w:rFonts w:eastAsia="Times New Roman" w:cs="ArialMT;Helvetica" w:ascii="ArialMT;Helvetica" w:hAnsi="ArialMT;Helvetica"/>
          <w:sz w:val="38"/>
        </w:rPr>
        <w:t>“</w:t>
      </w:r>
      <w:r>
        <w:rPr>
          <w:rFonts w:eastAsia="Times New Roman" w:cs="ArialMT;Helvetica" w:ascii="ArialMT;Helvetica" w:hAnsi="ArialMT;Helvetica"/>
          <w:sz w:val="38"/>
        </w:rPr>
        <w:t>I trust each of you left last month’s meeting at eagle Valley with the clear impression that the entire Tuxedo Community is deeply concerned about the scope and magnitude of the changes the Related Companies are asking this Board to approve.</w:t>
      </w:r>
    </w:p>
    <w:p>
      <w:pPr>
        <w:pStyle w:val="Normal"/>
        <w:widowControl w:val="false"/>
        <w:autoSpaceDE w:val="false"/>
        <w:rPr>
          <w:rFonts w:ascii="CourierNewPSMT;Helvetica" w:hAnsi="CourierNewPSMT;Helvetica" w:eastAsia="Times New Roman" w:cs="CourierNewPSMT;Helvetica"/>
          <w:sz w:val="32"/>
        </w:rPr>
      </w:pPr>
      <w:r>
        <w:rPr>
          <w:rFonts w:eastAsia="Times New Roman" w:cs="ArialMT;Helvetica" w:ascii="ArialMT;Helvetica" w:hAnsi="ArialMT;Helvetica"/>
          <w:sz w:val="38"/>
        </w:rPr>
        <w:t>         </w:t>
      </w:r>
      <w:r>
        <w:rPr>
          <w:rFonts w:eastAsia="ArialMT;Helvetica" w:cs="ArialMT;Helvetica" w:ascii="ArialMT;Helvetica" w:hAnsi="ArialMT;Helvetica"/>
          <w:sz w:val="38"/>
        </w:rPr>
        <w:t xml:space="preserve"> </w:t>
      </w:r>
      <w:r>
        <w:rPr>
          <w:rFonts w:eastAsia="Times New Roman" w:cs="ArialMT;Helvetica" w:ascii="ArialMT;Helvetica" w:hAnsi="ArialMT;Helvetica"/>
          <w:sz w:val="38"/>
        </w:rPr>
        <w:t>Allow me to suggest why so many town and village voters are turning out for this meeting as well as last months. The Related Companies has proposed major changes to the existing approved plan to include increasing commercial real estate by a multiple of ten, while materially changing the housing mix and price points of those units.</w:t>
      </w:r>
    </w:p>
    <w:p>
      <w:pPr>
        <w:pStyle w:val="Normal"/>
        <w:widowControl w:val="false"/>
        <w:autoSpaceDE w:val="false"/>
        <w:rPr>
          <w:rFonts w:ascii="CourierNewPSMT;Helvetica" w:hAnsi="CourierNewPSMT;Helvetica" w:eastAsia="Times New Roman" w:cs="CourierNewPSMT;Helvetica"/>
          <w:sz w:val="32"/>
        </w:rPr>
      </w:pPr>
      <w:r>
        <w:rPr>
          <w:rFonts w:eastAsia="Times New Roman" w:cs="ArialMT;Helvetica" w:ascii="ArialMT;Helvetica" w:hAnsi="ArialMT;Helvetica"/>
          <w:sz w:val="38"/>
        </w:rPr>
        <w:t>         </w:t>
      </w:r>
      <w:r>
        <w:rPr>
          <w:rFonts w:eastAsia="ArialMT;Helvetica" w:cs="ArialMT;Helvetica" w:ascii="ArialMT;Helvetica" w:hAnsi="ArialMT;Helvetica"/>
          <w:sz w:val="38"/>
        </w:rPr>
        <w:t xml:space="preserve"> </w:t>
      </w:r>
      <w:r>
        <w:rPr>
          <w:rFonts w:eastAsia="Times New Roman" w:cs="ArialMT;Helvetica" w:ascii="ArialMT;Helvetica" w:hAnsi="ArialMT;Helvetica"/>
          <w:sz w:val="38"/>
        </w:rPr>
        <w:t>All of us here tonight want to see the Town Board employ complete transparency in evaluating these requested changes, and to do so in a slow, deliberate manner, retaining outside experts to help you completely and thoroughly evaluate the impact on our community of each of the requested changes.</w:t>
      </w:r>
    </w:p>
    <w:p>
      <w:pPr>
        <w:pStyle w:val="Normal"/>
        <w:widowControl w:val="false"/>
        <w:autoSpaceDE w:val="false"/>
        <w:rPr>
          <w:rFonts w:ascii="CourierNewPSMT;Helvetica" w:hAnsi="CourierNewPSMT;Helvetica" w:eastAsia="Times New Roman" w:cs="CourierNewPSMT;Helvetica"/>
          <w:sz w:val="32"/>
        </w:rPr>
      </w:pPr>
      <w:r>
        <w:rPr>
          <w:rFonts w:eastAsia="Times New Roman" w:cs="ArialMT;Helvetica" w:ascii="ArialMT;Helvetica" w:hAnsi="ArialMT;Helvetica"/>
          <w:sz w:val="38"/>
        </w:rPr>
        <w:t>         </w:t>
      </w:r>
      <w:r>
        <w:rPr>
          <w:rFonts w:eastAsia="ArialMT;Helvetica" w:cs="ArialMT;Helvetica" w:ascii="ArialMT;Helvetica" w:hAnsi="ArialMT;Helvetica"/>
          <w:sz w:val="38"/>
        </w:rPr>
        <w:t xml:space="preserve"> </w:t>
      </w:r>
      <w:r>
        <w:rPr>
          <w:rFonts w:eastAsia="Times New Roman" w:cs="ArialMT;Helvetica" w:ascii="ArialMT;Helvetica" w:hAnsi="ArialMT;Helvetica"/>
          <w:sz w:val="38"/>
        </w:rPr>
        <w:t>Transparency, community input, slow and deliberate review and discussion with outside expert advice, are the keys to insuring any changes you approve will improve the current plan.”</w:t>
      </w:r>
    </w:p>
    <w:p>
      <w:pPr>
        <w:pStyle w:val="Normal"/>
        <w:rPr>
          <w:rFonts w:ascii="CourierNewPSMT;Helvetica" w:hAnsi="CourierNewPSMT;Helvetica" w:eastAsia="Times New Roman" w:cs="CourierNewPSMT;Helvetica"/>
          <w:sz w:val="32"/>
        </w:rPr>
      </w:pPr>
      <w:r>
        <w:rPr>
          <w:rFonts w:eastAsia="Times New Roman" w:cs="CourierNewPSMT;Helvetica" w:ascii="CourierNewPSMT;Helvetica" w:hAnsi="CourierNewPSMT;Helvetica"/>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MT">
    <w:altName w:val="Helvetica"/>
    <w:charset w:val="00"/>
    <w:family w:val="swiss"/>
    <w:pitch w:val="default"/>
  </w:font>
  <w:font w:name="CourierNewPSMT">
    <w:altName w:val="Helvetica"/>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34:00Z</dcterms:created>
  <dc:creator>Mary Graetzer</dc:creator>
  <dc:description/>
  <dc:language>en-US</dc:language>
  <cp:lastModifiedBy>Mary Graetzer</cp:lastModifiedBy>
  <dcterms:modified xsi:type="dcterms:W3CDTF">2009-11-27T01:34:00Z</dcterms:modified>
  <cp:revision>1</cp:revision>
  <dc:subject/>
  <dc:title>   “I trust each of you left last month’s meeting at eagle Valley with the clear impression that the entire Tuxedo Community is</dc:title>
</cp:coreProperties>
</file>